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9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BÍCEP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100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Flávio Danna</w:t>
        <w:tab/>
        <w:tab/>
        <w:t>Danna Sport´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drian Ocampo</w:t>
        <w:tab/>
        <w:tab/>
        <w:t>Scorpion</w:t>
        <w:tab/>
        <w:tab/>
        <w:t>102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Adrian Ocampo</w:t>
        <w:tab/>
        <w:tab/>
        <w:t>Scorpion</w:t>
        <w:tab/>
        <w:tab/>
        <w:t>90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–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Gutemberg Madeiro Castor</w:t>
        <w:tab/>
        <w:t>Danna Brasília</w:t>
        <w:tab/>
        <w:t>82,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– SESC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 I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Deoclides Rech</w:t>
        <w:tab/>
        <w:tab/>
        <w:t>Danna Sports</w:t>
        <w:tab/>
        <w:t>4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Eduardo Merino</w:t>
        <w:tab/>
        <w:tab/>
        <w:t>ULBRA</w:t>
        <w:tab/>
        <w:tab/>
        <w:t>57,5</w:t>
        <w:tab/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100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Jorge Martins</w:t>
        <w:tab/>
        <w:tab/>
        <w:t>São Paulo</w:t>
        <w:tab/>
        <w:t>65</w:t>
        <w:tab/>
        <w:t>14.10.06</w:t>
        <w:tab/>
        <w:tab/>
        <w:t>Caxias do Sul – RS – Recreio Cruzeiro</w:t>
        <w:tab/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Francisco Anacleto Souza</w:t>
        <w:tab/>
        <w:t>Liga Gravataí</w:t>
        <w:tab/>
        <w:t>4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Italo Abrantes Sampaio</w:t>
        <w:tab/>
        <w:t>ULBRA</w:t>
        <w:tab/>
        <w:tab/>
        <w:t>4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Eduardo Merino</w:t>
        <w:tab/>
        <w:tab/>
        <w:t>Ulbra</w:t>
        <w:tab/>
        <w:tab/>
        <w:t>56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Luiz Rafael de A. Pereira</w:t>
        <w:tab/>
        <w:t>Luck Fitness</w:t>
        <w:tab/>
        <w:t>5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 Marcio Rogério da Costa</w:t>
        <w:tab/>
        <w:t>Gladiators</w:t>
        <w:tab/>
        <w:t>70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Jorge Martins</w:t>
        <w:tab/>
        <w:tab/>
        <w:t>São Paulo</w:t>
        <w:tab/>
        <w:t>65</w:t>
        <w:tab/>
        <w:t>14.10.06</w:t>
        <w:tab/>
        <w:tab/>
        <w:t>Caxias do Sul – RS – Recreio Cruzeiro</w:t>
        <w:tab/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Luiz Rafael de A. Pereira</w:t>
        <w:tab/>
        <w:t>Luck Fitness</w:t>
        <w:tab/>
        <w:t>5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Julio Bertoletti</w:t>
        <w:tab/>
        <w:tab/>
        <w:t>Total Fitness</w:t>
        <w:tab/>
        <w:t>80</w:t>
        <w:tab/>
        <w:t>27.10.07</w:t>
        <w:tab/>
        <w:tab/>
        <w:t>Caxias do Sul – RS – Recreio Cruzeiro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ESPECIA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Antonio Roger Santiago</w:t>
        <w:tab/>
        <w:t>Liga Gravataí</w:t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Afonço de Lima Medeiros</w:t>
        <w:tab/>
        <w:t>Centro da Força</w:t>
        <w:tab/>
        <w:t>65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</w:t>
      </w:r>
      <w:r>
        <w:rPr>
          <w:rFonts w:cs="Times New Roman" w:ascii="Times New Roman" w:hAnsi="Times New Roman"/>
          <w:color w:val="000000"/>
          <w:sz w:val="18"/>
          <w:lang w:val="pt-BR"/>
        </w:rPr>
        <w:tab/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Jaques Horr Dornelles</w:t>
        <w:tab/>
        <w:t>Avulso</w:t>
        <w:tab/>
        <w:tab/>
        <w:t>70</w:t>
        <w:tab/>
        <w:t>27.10.07</w:t>
        <w:tab/>
        <w:tab/>
        <w:t>Caxias do Sul – RS – Recreio Cruzeiro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 xml:space="preserve">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BÍC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48 Eliane Monteiro Ulguim</w:t>
        <w:tab/>
        <w:t>Danna Sports</w:t>
        <w:tab/>
        <w:t>17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2 Isabel C. da Silva</w:t>
        <w:tab/>
        <w:tab/>
        <w:t>ULBRA</w:t>
        <w:tab/>
        <w:tab/>
        <w:t>27.5</w:t>
        <w:tab/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Festa da Uva - Caxias do Sul –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50,5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51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Vanessa da Cruz Vieira</w:t>
        <w:tab/>
        <w:t>Centro da Força</w:t>
        <w:tab/>
        <w:t>42,5</w:t>
        <w:tab/>
        <w:t>10.09.16</w:t>
        <w:tab/>
        <w:tab/>
        <w:t>Enxutão – Caxias do Sul/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Masculin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BÍCEPS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/POWER CUR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Guilherme da Costa Teixeira</w:t>
        <w:tab/>
        <w:t>MS</w:t>
        <w:tab/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75 Cleiton Leal Teixeira</w:t>
        <w:tab/>
        <w:tab/>
        <w:t>MS</w:t>
        <w:tab/>
        <w:tab/>
        <w:t>7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Flávio Danna</w:t>
        <w:tab/>
        <w:tab/>
        <w:t>Danna Sports</w:t>
        <w:tab/>
        <w:t>9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100,5</w:t>
        <w:tab/>
        <w:t>22.06.19</w:t>
        <w:tab/>
        <w:tab/>
        <w:t>Mundial – Personal Royal Hotel - Caxias do Sul/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00 Ivan José Dal Corno</w:t>
        <w:tab/>
        <w:tab/>
        <w:t>Khromus</w:t>
        <w:tab/>
        <w:tab/>
        <w:t>9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</w:rPr>
        <w:t>110 Lucas Bueno</w:t>
        <w:tab/>
        <w:tab/>
        <w:t>Momento Fitness</w:t>
        <w:tab/>
        <w:t>7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Eduardo André Bonato</w:t>
        <w:tab/>
        <w:t>Khromus</w:t>
        <w:tab/>
        <w:tab/>
        <w:t>82,5</w:t>
        <w:tab/>
        <w:t>20.09.14</w:t>
        <w:tab/>
        <w:tab/>
        <w:t>Caxias do Sul – RS – Enxutão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Feminin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POWER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48 Eliane Monteiro Ulguim</w:t>
        <w:tab/>
        <w:t>Danna Sports</w:t>
        <w:tab/>
        <w:t>17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Festa da Uva - Caxias do Sul –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50,5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51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sectPr>
      <w:type w:val="nextPage"/>
      <w:pgSz w:w="12240" w:h="15840"/>
      <w:pgMar w:left="851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39:00Z</dcterms:created>
  <dc:creator>Flavio Danna</dc:creator>
  <dc:description/>
  <cp:keywords/>
  <dc:language>en-US</dc:language>
  <cp:lastModifiedBy>Danna</cp:lastModifiedBy>
  <cp:lastPrinted>2017-12-09T20:20:00Z</cp:lastPrinted>
  <dcterms:modified xsi:type="dcterms:W3CDTF">2020-01-06T09:02:00Z</dcterms:modified>
  <cp:revision>104</cp:revision>
  <dc:subject/>
  <dc:title>ÉCORDES GAÚCHOS CAT</dc:title>
</cp:coreProperties>
</file>